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2743200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44"/>
          <w:szCs w:val="44"/>
        </w:rPr>
        <w:t xml:space="preserve">                    </w:t>
      </w:r>
      <w:r>
        <w:rPr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>Julefodboldstævne for kvinder og mænd fra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7.klasse til og med pensionister.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Vi vil hermed gerne invitere jer til et stort indefodboldstævne hvor det vigtigste er at få en sjov oplevelse sammen med en masse andr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et vil foregå på den måde at alle deltagere bliver fordelt på et antal jævnbyrdige hold, (så godt som muligt) der spilles alle mod alle.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Der vil være spurtpræmier til spillerne under stævnet.  Cafeteriet vil være åbent. Medbring egnet tøj og sko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ris for deltagelse   50 kr. pr. person, som dækker udgifter til præmier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Hvornår:             Fredag d. 29. december 2023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æmier:            Spurtpræmier og pengepræmier til 1. 2. &amp; 3. pladse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vor:                  Fursund halle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arttid:              Kl.  13:0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luttid:                Kl.     ca. ?????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vis du har spørgsmål kan du henvende dig til en af os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Kresten Korsgård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Jette Korsgaard         tlf. 28571805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Sidste tilmelding onsdag d. 20 december på mobile Pay 28571805                        </w:t>
      </w:r>
    </w:p>
    <w:p>
      <w:pPr>
        <w:sectPr>
          <w:type w:val="nextPage"/>
          <w:pgSz w:w="11906" w:h="16838"/>
          <w:pgMar w:left="720" w:right="56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continuous"/>
      <w:pgSz w:w="11906" w:h="16838"/>
      <w:pgMar w:left="720" w:right="566" w:gutter="0" w:header="0" w:top="0" w:footer="0" w:bottom="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7:56:00Z</dcterms:created>
  <dc:creator>Kresten Korsgård</dc:creator>
  <dc:description/>
  <cp:keywords/>
  <dc:language>en-US</dc:language>
  <cp:lastModifiedBy>Fursund egnen</cp:lastModifiedBy>
  <cp:lastPrinted>2013-12-08T08:50:00Z</cp:lastPrinted>
  <dcterms:modified xsi:type="dcterms:W3CDTF">2023-11-28T17:56:00Z</dcterms:modified>
  <cp:revision>2</cp:revision>
  <dc:subject/>
  <dc:title>                             </dc:title>
</cp:coreProperties>
</file>